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left="5387" w:hanging="0"/>
        <w:rPr/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440" w:leader="none"/>
        </w:tabs>
        <w:spacing w:lineRule="auto" w:line="240"/>
        <w:ind w:left="538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1.02.2022    № 65-П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ЭТАПЫ И СРОК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оведения работ по реконструкции (совершенствованию) систем оповещения населения Киров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>
          <w:tblHeader w:val="true"/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Этап проведения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рок проведения работ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Первый эта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Реконстру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сегмента региональной автоматизированной системы централизованного оповещения населения (далее – РС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регионального сегмента РС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пряжения РСО с муниципальными автоматизированными системами централизованного оповещения населения (далее – МСО)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иров,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о-Чепецк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ятские Поляны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лободской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тельнич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Первомай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Трети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регионального сегмента РС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жа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о-Чепецк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ятские Поляны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РС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1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Этапы и сроки проведения работ могут быть откорректированы с учетом выделенного финансирования.</w:t>
      </w:r>
    </w:p>
    <w:p>
      <w:pPr>
        <w:pStyle w:val="Normal"/>
        <w:tabs>
          <w:tab w:val="clear" w:pos="708"/>
          <w:tab w:val="left" w:pos="3819" w:leader="none"/>
          <w:tab w:val="center" w:pos="4677" w:leader="none"/>
        </w:tabs>
        <w:spacing w:lineRule="auto" w:line="240" w:before="7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23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6:00Z</dcterms:created>
  <dc:creator>y_guseva</dc:creator>
  <dc:description/>
  <cp:keywords/>
  <dc:language>en-US</dc:language>
  <cp:lastModifiedBy>422</cp:lastModifiedBy>
  <cp:lastPrinted>2022-02-16T15:53:00Z</cp:lastPrinted>
  <dcterms:modified xsi:type="dcterms:W3CDTF">2022-02-22T11:46:00Z</dcterms:modified>
  <cp:revision>14</cp:revision>
  <dc:subject/>
  <dc:title/>
</cp:coreProperties>
</file>